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марта 2014г. № 4-2014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убличных слушаниях по внесению </w:t>
      </w:r>
      <w:r>
        <w:rPr>
          <w:sz w:val="28"/>
          <w:szCs w:val="28"/>
        </w:rPr>
        <w:t>изме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N 28\1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в Устав городского округа город Стерлитамак  Республики Башкортостан» (приложение № 1) на 31 марта 2014 года (место и время проведения: г.Стерлитамак, проспект Октября, дом 32, каб.301, в 15.00ч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в Устав городского округа город Стерлитамак  Республики Башкортостан 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3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                                                           Ю.И.Никифоров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1 </w:t>
      </w:r>
      <w:r>
        <w:rPr>
          <w:bCs/>
        </w:rPr>
        <w:t>к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3.03.2014г. № 4-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Устав                          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(в редакции Федеральных законов от 22.10.2013 №284-ФЗ, от </w:t>
      </w:r>
      <w:r>
        <w:rPr>
          <w:bCs/>
          <w:sz w:val="28"/>
          <w:szCs w:val="28"/>
        </w:rPr>
        <w:t>02.11.2013 N 294-ФЗ,</w:t>
      </w:r>
      <w:r>
        <w:rPr>
          <w:sz w:val="28"/>
          <w:szCs w:val="28"/>
        </w:rPr>
        <w:t xml:space="preserve"> от 25.11.2013 №317-ФЗ, от 28.12.2013 № 396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часть 1 статьи 4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дополнить пунктом 8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1) разработка и осуществление мер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пункте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 3 части 1 статьи 5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обязана сообщить Уполномоченному при Президенте Российской Федерации по защите прав предпринимателей в трехдневный срок, а Совет - не позднее трех дней со дня принятия им реш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Статья 44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городского округ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городского округа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я о порядке осуществления Администрацией функций эмитента ценных бумаг городского округа являются такими же, как и в Федеральном законе «Об особенностях эмиссии и обращения государственных и муниципальных ценных бумаг» и других актах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часть 2 статьи 49.1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допущение председателем Совета, Администрацией,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 xml:space="preserve">                             Ю.И.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</w:rPr>
        <w:t xml:space="preserve">к распоряжению главы городского округа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город Стерлитамак Республики 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от 13.03.2014г. № 4-20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НЕСЕНИЮ ИЗМЕНЕНИЙ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32:00Z</dcterms:created>
  <dc:creator>Герасимова С.М.</dc:creator>
  <dc:description/>
  <cp:keywords/>
  <dc:language>en-US</dc:language>
  <cp:lastModifiedBy>Главный специалист Совета</cp:lastModifiedBy>
  <cp:lastPrinted>2014-03-12T14:35:00Z</cp:lastPrinted>
  <dcterms:modified xsi:type="dcterms:W3CDTF">2014-03-12T08:44:00Z</dcterms:modified>
  <cp:revision>282</cp:revision>
  <dc:subject/>
  <dc:title/>
</cp:coreProperties>
</file>